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gens Unge Høy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frame|Bergens Unge Høyres lo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ergens Unge Høyre (BUH)''' er Unge Høyres Landsforbund. Foreningen ble startet i 192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edelse </w:t>
      </w:r>
    </w:p>
    <w:p>
      <w:pPr>
        <w:pStyle w:val="Normal"/>
        <w:rPr>
          <w:lang w:val="nb-NO"/>
        </w:rPr>
      </w:pPr>
      <w:r>
        <w:rPr>
          <w:lang w:val="nb-NO"/>
        </w:rPr>
        <w:t>Bergens Unge Høyre ledes til daglig av et arbeidsutvalg som består av følgende perso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Formann: Preben Austgul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. viseformann: Peter Hatlebak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. viseformann: Chalotte Spurke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U-medlem: Sondre Ras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U-medlem: Ingrid Ovidia Mo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Organisasjon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oreningen jobber for sine mål med fire virkemidler: politikk, kampanje, informasjon og sosialisering. Hver av disse organiseres gjennom egne seksjoner, som igjen styres av arbeidsutvalget. Foreningen er også geografisk delt opp i fire bydelsforeninger, som hver dekker to bydeler, med følgende fore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rgenhus og Årstad Unge Høyr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ana og Ytrebygda Unge Høyr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yllingsdalen og Laksevåg Unge Høyr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Åsane og Arna Unge Høy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olit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gens Unge Høyre er politisk preget av den konservative og liberale ideologi, preget av frihet, personlig ansvar og markedsøkonomi. Foreningen jobber aktivt for å få gjennomslag for sine ideer i Bergen Høy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hordaland.ungehoyre.no Bergens Unge Høyr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bergen.hoyre.no Bergen Høyr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ungehoyre.no Unge Høyres Landsforbund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hordaland.ungehoyre.no/ Hordaland Unge Høyr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politiske ungdomspartier</w:t>
      </w:r>
    </w:p>
    <w:p>
      <w:pPr>
        <w:pStyle w:val="Normal"/>
        <w:rPr>
          <w:lang w:val="nb-NO"/>
        </w:rPr>
      </w:pPr>
      <w:r>
        <w:rPr>
          <w:lang w:val="nb-NO"/>
        </w:rPr>
        <w:t>Kategori:Unge Høyre fore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8:00Z</dcterms:created>
  <dc:creator>runarb</dc:creator>
  <dc:description/>
  <dc:language>en-US</dc:language>
  <cp:lastModifiedBy>runarb</cp:lastModifiedBy>
  <dcterms:modified xsi:type="dcterms:W3CDTF">2005-12-04T13:08:00Z</dcterms:modified>
  <cp:revision>1</cp:revision>
  <dc:subject/>
  <dc:title>Bergens Unge Høyre</dc:title>
</cp:coreProperties>
</file>