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il''' var i J.R.R. Tolkiens roman ''Ringenes herre'' sønn av Beregond, og en god venn av Pippin. De møtte hverandre i gatene i Minas Tirith. På den tid da Ringkrigen pågikk var han ti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  <w:t>en:Bergil</w:t>
      </w:r>
    </w:p>
    <w:p>
      <w:pPr>
        <w:pStyle w:val="Normal"/>
        <w:rPr/>
      </w:pPr>
      <w:r>
        <w:rPr/>
        <w:t>pt:Berg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Bergil</dc:title>
</cp:coreProperties>
</file>