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rgingsbå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ergingsbåt''' er en fellesbetegnelse for båter som er laget for å redde mannskap og skip eller individer som er nødstedt eller forulykket. Som bergingsbåter regnes redningsbåter, MOB-båter og livbåter. Også redningsskøyter, redningskryssere og taubåter er bergingsbå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åtty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3:00Z</dcterms:created>
  <dc:creator>runarb</dc:creator>
  <dc:description/>
  <dc:language>en-US</dc:language>
  <cp:lastModifiedBy>runarb</cp:lastModifiedBy>
  <dcterms:modified xsi:type="dcterms:W3CDTF">2005-12-04T00:13:00Z</dcterms:modified>
  <cp:revision>1</cp:revision>
  <dc:subject/>
  <dc:title>Bergingsbåt</dc:title>
</cp:coreProperties>
</file>