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krystal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krystallen''' stasjon er endestasjon for Lambertseterbanen. Det var opprinnelig planlagt å utvide mot Mortensrud fra Bergkrystallen, men Østensjøbanen ble valgt til det formålet i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Munkelia|linje=1 (rushtid)|neste=''Endestasjon''}}</w:t>
      </w:r>
    </w:p>
    <w:p>
      <w:pPr>
        <w:pStyle w:val="Normal"/>
        <w:rPr/>
      </w:pPr>
      <w:r>
        <w:rPr/>
        <w:t>{{oslotbane|forrige=Munkelia|linje=4|neste=''Endestasjon''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gkrystall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ergkrystallen stasjon</dc:title>
</cp:coreProperties>
</file>