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ljot Hobæk Ha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gljot Hobæk Hoff''' (født 1. mai 1925 i Holmestrand) er en norsk forfatter. Hun er utdannet lærer i Oslo og København. Etter lærerutdanning i Oslo bodde hun 24 år i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ff har gjennom hele sitt forfatterskap fått kritikernes anerkjennelse for sine romaner, som gjennomgående har vært «historiske romaner» med dypt originale synsvinkler. Det var først med to hovedbøker i bokklubb i 1983 og 1989 at hun ble et kjent navn i den lesende allmennheten, og ''Skammen'' som utkom i forfatterens 71. år, ble en publikumssuksess med sin skildring av et NS-barns liv gjennom 60 år. Suksessen ble senere fulgt opp med en dramtisering av ''Skammen'' på Nationaltheateret i 1999, med Anne Krigsvoll i prisbelønt hovedrolle som Idun Ho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ff er oversatt til engelsk, nederlandsk, spansk, italiensk og latvisk. Hun har to ganger vært nominert til Nordisk Råds litteraturpris, for ''Den guddommelige tragedie'' og for ''Renhetens pris''.</w:t>
      </w:r>
    </w:p>
    <w:p>
      <w:pPr>
        <w:pStyle w:val="Normal"/>
        <w:rPr>
          <w:lang w:val="nb-NO"/>
        </w:rPr>
      </w:pPr>
      <w:r>
        <w:rPr>
          <w:lang w:val="nb-NO"/>
        </w:rPr>
        <w:t>&lt;!--og så trenger vi vel ikke lenke til ''engelsk språk'', selv om ordet engelsk står her, må vi vel?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Raset'' &amp;ndash; roman (1956)</w:t>
      </w:r>
    </w:p>
    <w:p>
      <w:pPr>
        <w:pStyle w:val="Normal"/>
        <w:numPr>
          <w:ilvl w:val="0"/>
          <w:numId w:val="3"/>
        </w:numPr>
        <w:rPr/>
      </w:pPr>
      <w:r>
        <w:rPr/>
        <w:t>''Liv'' &amp;ndash; roman (19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u finner ham aldri'' &amp;ndash; roman (1960)</w:t>
      </w:r>
    </w:p>
    <w:p>
      <w:pPr>
        <w:pStyle w:val="Normal"/>
        <w:numPr>
          <w:ilvl w:val="0"/>
          <w:numId w:val="3"/>
        </w:numPr>
        <w:rPr/>
      </w:pPr>
      <w:r>
        <w:rPr/>
        <w:t>''Bålet'' &amp;ndash; roman (1962)</w:t>
      </w:r>
    </w:p>
    <w:p>
      <w:pPr>
        <w:pStyle w:val="Normal"/>
        <w:numPr>
          <w:ilvl w:val="0"/>
          <w:numId w:val="3"/>
        </w:numPr>
        <w:rPr/>
      </w:pPr>
      <w:r>
        <w:rPr/>
        <w:t>''Skjøgens bok'' &amp;ndash; roman (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sorte kappe'' &amp;ndash; roman (1969)</w:t>
      </w:r>
    </w:p>
    <w:p>
      <w:pPr>
        <w:pStyle w:val="Normal"/>
        <w:numPr>
          <w:ilvl w:val="0"/>
          <w:numId w:val="3"/>
        </w:numPr>
        <w:rPr/>
      </w:pPr>
      <w:r>
        <w:rPr/>
        <w:t>''Sønnen'' &amp;ndash; roman (1971)</w:t>
      </w:r>
    </w:p>
    <w:p>
      <w:pPr>
        <w:pStyle w:val="Normal"/>
        <w:numPr>
          <w:ilvl w:val="0"/>
          <w:numId w:val="3"/>
        </w:numPr>
        <w:rPr/>
      </w:pPr>
      <w:r>
        <w:rPr/>
        <w:t>''Heksen'' &amp;ndash; roman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udsmoren. En menneskelig komedie'' &amp;ndash; roman (1977)</w:t>
      </w:r>
    </w:p>
    <w:p>
      <w:pPr>
        <w:pStyle w:val="Normal"/>
        <w:numPr>
          <w:ilvl w:val="0"/>
          <w:numId w:val="3"/>
        </w:numPr>
        <w:rPr/>
      </w:pPr>
      <w:r>
        <w:rPr/>
        <w:t>''Jeg, Bakunin'' &amp;ndash; roman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guddommelige tragedie'' &amp;ndash; roman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nhetens pris'' &amp;ndash; roman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ammen'' &amp;ndash; roman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igbrits bålferd'' &amp;ndash; 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evige jøde'' &amp;ndash; roman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ttentatet'' &amp;ndash; roman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62</w:t>
      </w:r>
    </w:p>
    <w:p>
      <w:pPr>
        <w:pStyle w:val="Normal"/>
        <w:numPr>
          <w:ilvl w:val="0"/>
          <w:numId w:val="2"/>
        </w:numPr>
        <w:rPr/>
      </w:pPr>
      <w:r>
        <w:rPr/>
        <w:t>Kritikerprisen 1962, for ''Bålet''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74</w:t>
      </w:r>
    </w:p>
    <w:p>
      <w:pPr>
        <w:pStyle w:val="Normal"/>
        <w:numPr>
          <w:ilvl w:val="0"/>
          <w:numId w:val="2"/>
        </w:numPr>
        <w:rPr/>
      </w:pPr>
      <w:r>
        <w:rPr/>
        <w:t>Dobloug-prisen 1985</w:t>
      </w:r>
    </w:p>
    <w:p>
      <w:pPr>
        <w:pStyle w:val="Normal"/>
        <w:numPr>
          <w:ilvl w:val="0"/>
          <w:numId w:val="2"/>
        </w:numPr>
        <w:rPr/>
      </w:pPr>
      <w:r>
        <w:rPr/>
        <w:t>Anders Jahres kulturpris 1988</w:t>
      </w:r>
    </w:p>
    <w:p>
      <w:pPr>
        <w:pStyle w:val="Normal"/>
        <w:numPr>
          <w:ilvl w:val="0"/>
          <w:numId w:val="2"/>
        </w:numPr>
        <w:rPr/>
      </w:pPr>
      <w:r>
        <w:rPr/>
        <w:t>Det Norske Akademis Pris 1988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89</w:t>
      </w:r>
    </w:p>
    <w:p>
      <w:pPr>
        <w:pStyle w:val="Normal"/>
        <w:numPr>
          <w:ilvl w:val="0"/>
          <w:numId w:val="2"/>
        </w:numPr>
        <w:rPr/>
      </w:pPr>
      <w:r>
        <w:rPr/>
        <w:t>Amalie Skram-prisen 1995</w:t>
      </w:r>
    </w:p>
    <w:p>
      <w:pPr>
        <w:pStyle w:val="Normal"/>
        <w:numPr>
          <w:ilvl w:val="0"/>
          <w:numId w:val="2"/>
        </w:numPr>
        <w:rPr/>
      </w:pPr>
      <w:r>
        <w:rPr/>
        <w:t>Kritikerprisen 1996, for ''Skammen''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19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itteratur om Haff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Zagar, Monika. «Bergljot Hobæk Haff: Skammen. Å tale med og for far» I: ''Norsk litterær årbok 2000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liksrud, Liv. «Metafysikk og tvisyn. Nedslag i Bergljot Hobæk Haffs forfatterskap» I: ''Norsk Litterær Årbok 1990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jørneboe, Therese. «Sør-afrikansk requiem. Intervju med Bergljot Hobæk Haff» I: ''Vinduet'' nr 1, 198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ergljot Hobæk Ha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ff, Bergljot Hobæk</w:t>
      </w:r>
    </w:p>
    <w:p>
      <w:pPr>
        <w:pStyle w:val="Normal"/>
        <w:rPr>
          <w:lang w:val="nb-NO"/>
        </w:rPr>
      </w:pPr>
      <w:r>
        <w:rPr>
          <w:lang w:val="nb-NO"/>
        </w:rPr>
        <w:t>Haff, Bergljot Hobæ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Bergljot Hobæk Haff</dc:title>
</cp:coreProperties>
</file>