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semin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Heading4"/>
        <w:rPr/>
      </w:pPr>
      <w:r>
        <w:rPr/>
        <w:t xml:space="preserve"> </w:t>
      </w:r>
      <w:r>
        <w:rPr/>
        <w:t xml:space="preserve">Bergsemina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. Undervisningsinstitu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september 1757 ble Europas første seminar for høyere utdannelse i bergteknikk opprettet på Kongsberg. Målet var å høyne kompetansenivået i Sølvverket. </w:t>
      </w:r>
    </w:p>
    <w:p>
      <w:pPr>
        <w:pStyle w:val="Normal"/>
        <w:rPr/>
      </w:pPr>
      <w:r>
        <w:rPr/>
        <w:t xml:space="preserve">Bergseminaret var i virksomhet fra 1757 til 1814. Det ble undervist i en lang rekke fag med tilknytning til bergverksvirksomheten, men i begynnelse også i fag som latin, dansk og norsk privatrett, bygningstegning. </w:t>
      </w:r>
    </w:p>
    <w:p>
      <w:pPr>
        <w:pStyle w:val="Normal"/>
        <w:rPr/>
      </w:pPr>
      <w:r>
        <w:rPr/>
        <w:t xml:space="preserve">Undervisningen foregikk i forskjellige private hus fram til 1786 da den staselige bygningen ved Kirketorget i 1786, som fortsatt i dag er kjent under navnet Bergseminaret, ble oppført </w:t>
      </w:r>
    </w:p>
    <w:p>
      <w:pPr>
        <w:pStyle w:val="Normal"/>
        <w:rPr/>
      </w:pPr>
      <w:r>
        <w:rPr/>
        <w:t>I 1814 ble Bergseminaret nedlagt. Da hadde virksomheten i praksis alt blitt overført til Universitetet i Christiania. Seinere ble denne flyttet til Norges Tekniske Høiskole i Trond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I. Byg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: Kirketorget 3på Kongsberg. Bygning i klassisistisk stil med mansardtak, oppført 1786. </w:t>
      </w:r>
    </w:p>
    <w:p>
      <w:pPr>
        <w:pStyle w:val="Normal"/>
        <w:rPr/>
      </w:pPr>
      <w:r>
        <w:rPr/>
        <w:t>Huset ble oppført som undervisningslokaler for Det Kongelige Norske Bergseminarium, og hadde denne funksjonen fram til 1814, da Bergseminaret ble nedlagt.</w:t>
      </w:r>
    </w:p>
    <w:p>
      <w:pPr>
        <w:pStyle w:val="Normal"/>
        <w:rPr/>
      </w:pPr>
      <w:r>
        <w:rPr/>
        <w:t xml:space="preserve">Fra 1816ble bygningen brukt til bolig for Kongsberg Sølvverks direktø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sølvverket ble nedlagt for siste gang i 1957, ble bygningen overtatt av Forsvaret og brukt til administrative og representative formål. I de seinere årene har Heimevernet hatt boliger og kontorer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løpet av 2005 blir bygningen overført til Bergverksmus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er:</w:t>
      </w:r>
    </w:p>
    <w:p>
      <w:pPr>
        <w:pStyle w:val="Normal"/>
        <w:rPr/>
      </w:pPr>
      <w:r>
        <w:rPr/>
        <w:t>[http://www.kongsberg.kommune.no/kultur/gater/data/kirketorget_3.htm Artikkel om Bergseminaret på Kongsberg kommunes nett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Bergseminaret</dc:title>
</cp:coreProperties>
</file>