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stad''' er et by-lignende samfunn grunnlagt med utgangspunkt i gruvedrift. Tidligere hadde bergsteder egne lover, såkalte berglover. I Norge er det bare Kongsberg og Røros som kan kalle seg berg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Bergstad</dc:title>
</cp:coreProperties>
</file>