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vese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gvesenet''' (offisielt navn: ''Bergvesenet med Bergmesteren for Svalbard'') er en norsk statlig etat med ansvar for forvaltning og utnyttelse av mineralske ressurser. Etaten er underlagt Nærings- og handelsdepartementet og har sitt hovedkontor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vesenet registrerer bergrettigheter, gir konsesjon til uttaksplaner og gullvasketillatelser, og fører tilsyn med drift av mineraluttak. Etaten har også ansvar for konsekvensutredninger i forbindelse med mineraluttak og tiltak mot avrenning fra nedlagte berg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vesen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G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ergvesenet</dc:title>
</cp:coreProperties>
</file>