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it 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it Ås''' (født 10. april 1928) er professor i sosialpsykologi. Hennes faglig innsats omfatter blant annet studier av kvinnekultur, økonomi og utvikling av hersketeknikkene. Berit Ås er æresdoktor ved Universitetet i København, Halifax i Canada og ved Uppsala Universitet. Hun var styreleder i Stiftelsen Kvinneuniversitetet fra 1983. Kvinneuniversitetet er etablert på Løten i Hedmark og i Steigen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osialistisk Venstreparti ble dannet i 1975 ble hun partiets første leder. Hun var stortingsrepresentant fra 1973, og før det medlem av formannskapet i Asker (1967-75) og varaordfører (1971-75). Hun var initiativtakeren til den norske avdelingen av Women’s Internationl Strike for Peace i 1961 og leder av Kvinneaksjonen mot norsk medlemskap i EEC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t Ås er kanskje mest kjent for å ha identifisert de De fem hersketeknikkene. De skrev hun om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-|Hva=Leder for Sosialistisk Venstreparti|Startår=Sluttår=1976|Etterfølger=[[Berge Furre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, Berit</w:t>
      </w:r>
    </w:p>
    <w:p>
      <w:pPr>
        <w:pStyle w:val="Normal"/>
        <w:rPr/>
      </w:pPr>
      <w:r>
        <w:rPr/>
        <w:t>Ås, Berit</w:t>
      </w:r>
    </w:p>
    <w:p>
      <w:pPr>
        <w:pStyle w:val="Normal"/>
        <w:rPr/>
      </w:pPr>
      <w:r>
        <w:rPr/>
        <w:t>Ås, Be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it 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Berit Ås</dc:title>
</cp:coreProperties>
</file>