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it Brør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it Brørby''' (født 5. desember 1950 i Oslo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Oppland i 19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2"/>
        </w:numPr>
        <w:rPr/>
      </w:pPr>
      <w:r>
        <w:rPr/>
        <w:t>2001 - 2005 visepresident i Odelstinget.</w:t>
      </w:r>
    </w:p>
    <w:p>
      <w:pPr>
        <w:pStyle w:val="Normal"/>
        <w:numPr>
          <w:ilvl w:val="0"/>
          <w:numId w:val="2"/>
        </w:numPr>
        <w:rPr/>
      </w:pPr>
      <w:r>
        <w:rPr/>
        <w:t>1989 - 1993 sekretær i Odelstinget.</w:t>
      </w:r>
    </w:p>
    <w:p>
      <w:pPr>
        <w:pStyle w:val="Normal"/>
        <w:numPr>
          <w:ilvl w:val="0"/>
          <w:numId w:val="2"/>
        </w:numPr>
        <w:rPr/>
      </w:pPr>
      <w:r>
        <w:rPr/>
        <w:t>1985 - 1989 sekretær i Odels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1 - 2005 medlem av Kontroll- og konstitusjon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1 - 2005 medlem av Valg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- 2001 leder av Kommunalkomitéen fra 28. mars 2000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- 2001 medlem av Den utvidede utenrikskomitéen fra 22. mars 2000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- 2001 medlem av Valgkomitéen fra 22. mars 2000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- 2001 medlem av Finanskomitéen til 22. mars 2000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- 2001 leder av Fullmakt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3 - 1997 medlem av Finan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3 - 1997 medlem av Den utvidede utenrik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9 - 1993 medlem av Finan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9 - 1993 varamedlem av Valg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5 - 1989 medlem av Energi- og industri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5 - 1989 varamedlem av Valg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BB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ørby, Berit</w:t>
      </w:r>
    </w:p>
    <w:p>
      <w:pPr>
        <w:pStyle w:val="Normal"/>
        <w:rPr>
          <w:lang w:val="nb-NO"/>
        </w:rPr>
      </w:pPr>
      <w:r>
        <w:rPr>
          <w:lang w:val="nb-NO"/>
        </w:rPr>
        <w:t>Brørby, Ber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Berit Brørby</dc:title>
</cp:coreProperties>
</file>