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it Woie 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it Woie Berg''' er ordfører i Steigen, Nordland, for det politiske partiet venst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steigen.kommune.no/lessak.asp?nyhets_id=1007&amp;meny_parent=179&amp;meny_id=180&amp;hoved=1 Berit Woie Berg's logg og ukepl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Berit Woie Berg</dc:title>
</cp:coreProperties>
</file>