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t Woye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it Woie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Berit Woye Berg</dc:title>
</cp:coreProperties>
</file>