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kshire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kshir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Storbritan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Grevskapet Berkshire i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Amerikas forente sta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rkshire, New Yo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rkshire, Vermo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rkshire, Massachuset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n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rkshire Hathaway - amerikansk investeringsselsk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Berkshire (lokomotiv), et damplokomotiv som også kalles Kanawh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erkshire (andre betydninger)</dc:title>
</cp:coreProperties>
</file>