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levåg 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erlevåg radio''' (LFQ) var en kystradiostasjon i Berlevåg som førte radioekspedisjon på mellombølge-telefoni frem til 1969 da trafikken ble fjernstyrt fra Vardø radio. Stasjonen var en ren telefonistasjon uten telegrafi underlagt telegrafstasjonen og rikstelefontjenes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dlagte norske kystradiost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yst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Berlevåg radio</dc:title>
</cp:coreProperties>
</file>