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in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Berlin 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ecesis Berolinensi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Metropolitan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Tyskland|</w:t>
      </w:r>
    </w:p>
    <w:p>
      <w:pPr>
        <w:pStyle w:val="Normal"/>
        <w:rPr>
          <w:lang w:val="nb-NO"/>
        </w:rPr>
      </w:pPr>
      <w:r>
        <w:rPr>
          <w:lang w:val="nb-NO"/>
        </w:rPr>
        <w:t>sete= Berlin|</w:t>
      </w:r>
    </w:p>
    <w:p>
      <w:pPr>
        <w:pStyle w:val="Normal"/>
        <w:rPr>
          <w:lang w:val="nb-NO"/>
        </w:rPr>
      </w:pPr>
      <w:r>
        <w:rPr>
          <w:lang w:val="nb-NO"/>
        </w:rPr>
        <w:t>katedral= -|</w:t>
      </w:r>
    </w:p>
    <w:p>
      <w:pPr>
        <w:pStyle w:val="Normal"/>
        <w:rPr>
          <w:lang w:val="nb-NO"/>
        </w:rPr>
      </w:pPr>
      <w:r>
        <w:rPr>
          <w:lang w:val="nb-NO"/>
        </w:rPr>
        <w:t>opprettet= 13. august 1930|</w:t>
      </w:r>
    </w:p>
    <w:p>
      <w:pPr>
        <w:pStyle w:val="Normal"/>
        <w:rPr>
          <w:lang w:val="nb-NO"/>
        </w:rPr>
      </w:pPr>
      <w:r>
        <w:rPr>
          <w:lang w:val="nb-NO"/>
        </w:rPr>
        <w:t>utskilt= Breslau |</w:t>
      </w:r>
    </w:p>
    <w:p>
      <w:pPr>
        <w:pStyle w:val="Normal"/>
        <w:rPr>
          <w:lang w:val="nb-NO"/>
        </w:rPr>
      </w:pPr>
      <w:r>
        <w:rPr>
          <w:lang w:val="nb-NO"/>
        </w:rPr>
        <w:t>endring= Erkebispedømme 27. juni 1994|</w:t>
      </w:r>
    </w:p>
    <w:p>
      <w:pPr>
        <w:pStyle w:val="Normal"/>
        <w:rPr>
          <w:lang w:val="nb-NO"/>
        </w:rPr>
      </w:pPr>
      <w:r>
        <w:rPr>
          <w:lang w:val="nb-NO"/>
        </w:rPr>
        <w:t>suffraganer= Dresden-Meissen, Görlitz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>
          <w:lang w:val="nb-NO"/>
        </w:rPr>
      </w:pPr>
      <w:r>
        <w:rPr>
          <w:lang w:val="nb-NO"/>
        </w:rPr>
        <w:t>hyrde= Georg Kardinal Sterzinsky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erlin''' er et katolsk erkebispedømme. Det omfatter bystaten Berlin og deler av statene Brandenburg og den pommerske delen av Mecklenburg-Vorpomm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kebiskop er kardinal Georg Maximilian Sterzinsky. Det bor 380 000 katolikker (av 5,7 millioner innbyggere totalt) i bispedømmet. Dette utgjør en andel på 6,7 %. Bispedømmet beskjeftiger 282 prester, 27 diakoner og 614 ordenssø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i det 19. århundre ble en katolsk delegasjon opprettet, ledet av prosten i Berlins Hedwigskirke. Da Preussens protestantiske konger ikke ønsket noen katolsk biskop i sin hovedstad, hørte området under erkebispedømmet Breslau. Først under Brandenburg, Kammin og Lebus. Biskopen av Meissen, Köln og Münc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esden-Meissen og Görlitz i Schlesien. Bispedømmet har slitt med økonomiske problemer og vært nødt til å redusere sin aktivitet, og har vært avhengig av hjelp fra de betydelig rikere katolske bispedømmene i det vestlig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skop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-1933 Christian Schrei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3-1935 Nicolaus Ba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5-1950 Kardinal Konrad von Preys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1-1956 Wilhelm Weska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lius Döpf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fred Bengs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achim Meis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 Sterzinsky, fra 1994 erkebisko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ktige kirker</w:t>
      </w:r>
    </w:p>
    <w:p>
      <w:pPr>
        <w:pStyle w:val="Normal"/>
        <w:numPr>
          <w:ilvl w:val="0"/>
          <w:numId w:val="4"/>
        </w:numPr>
        <w:rPr/>
      </w:pPr>
      <w:r>
        <w:rPr/>
        <w:t>Hedwigskathedrale</w:t>
      </w:r>
    </w:p>
    <w:p>
      <w:pPr>
        <w:pStyle w:val="Normal"/>
        <w:numPr>
          <w:ilvl w:val="0"/>
          <w:numId w:val="4"/>
        </w:numPr>
        <w:rPr/>
      </w:pPr>
      <w:r>
        <w:rPr/>
        <w:t>Sankt-Michaelskirche Berl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rzbistumberlin.de/ Berlin erkebispedøm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Erzbistum Berlin</w:t>
      </w:r>
    </w:p>
    <w:p>
      <w:pPr>
        <w:pStyle w:val="Normal"/>
        <w:rPr/>
      </w:pPr>
      <w:r>
        <w:rPr/>
        <w:t>it:Arcidiocesi di Berlino</w:t>
      </w:r>
    </w:p>
    <w:p>
      <w:pPr>
        <w:pStyle w:val="Normal"/>
        <w:rPr>
          <w:lang w:val="nb-NO"/>
        </w:rPr>
      </w:pPr>
      <w:r>
        <w:rPr>
          <w:lang w:val="nb-NO"/>
        </w:rPr>
        <w:t>nl:Aartsbisdom Berlij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erlin erkebispedømme</dc:title>
</cp:coreProperties>
</file>