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lin-blok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linbloka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Berlin-blokaden</dc:title>
</cp:coreProperties>
</file>