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Annen Auwen Dowiy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ard Dowiy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Bernard Annen Auwen Dowiyogo</dc:title>
</cp:coreProperties>
</file>