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nard Hinau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nard Hinault''' (født fransk syklist. Mellom 1978 og 1985 vant Hinault, som tredje rytter i historien, Tour de France fem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inault debuterte profesjonelt i 1974. Tour de France-seirene kom i 1978, 1979, 1981, 1982 og 1985. Han kom også på andre plass i 1984 og 1986. Totalt vant han 28 etappeseirer (herav 13 på tempoetapper). I likhet med Jacques Anquetil (1964), Eddy Merckx (1974) og Miguel Indurain (1995) står han med fem sammenlagtseire, noe bare Lance Armstrong har overgå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nault er den eneste syklist noensinne som har vunnet alle de tre store Grand Tours; Giro d'Italia, Tour de France og Vuelta a España og vunnet hvert ritt minst to gang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0, 1982 og 1985 vant han Giro d'Italia, og i 1978 og 1983 vant han Vuelta a Españ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over 200 seire i løpet av den 12 år lange karrieren var Hinault en ekte allroundsyklist, og vant også flere endagsritt. I 1980 vant han verdensmesterskapet i landeveisritt, og han vant også klassikere som Paris-Roubaix (1981), Liège-Bastogne-Liège (1977 og 1980) og Lombardie rundt (198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nault la opp som profesjonell syklist i 1986. I dag arbeider Hinault for Tour de France-organisasjonen, og han deltar hyppig ved premieutde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moire-du-cyclisme.net/palmares/hinault_bernard.php ''Palmarès'' - Liste over seire og plasser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inault, Bernard</w:t>
      </w:r>
    </w:p>
    <w:p>
      <w:pPr>
        <w:pStyle w:val="Normal"/>
        <w:rPr/>
      </w:pPr>
      <w:r>
        <w:rPr/>
        <w:t>Hinault, Bernard</w:t>
      </w:r>
    </w:p>
    <w:p>
      <w:pPr>
        <w:pStyle w:val="Normal"/>
        <w:rPr/>
      </w:pPr>
      <w:r>
        <w:rPr/>
        <w:t>Hinault,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 Hinault</w:t>
      </w:r>
    </w:p>
    <w:p>
      <w:pPr>
        <w:pStyle w:val="Normal"/>
        <w:rPr/>
      </w:pPr>
      <w:r>
        <w:rPr/>
        <w:t>en:Bernard Hinault</w:t>
      </w:r>
    </w:p>
    <w:p>
      <w:pPr>
        <w:pStyle w:val="Normal"/>
        <w:rPr/>
      </w:pPr>
      <w:r>
        <w:rPr/>
        <w:t>es:Bernard Hinault</w:t>
      </w:r>
    </w:p>
    <w:p>
      <w:pPr>
        <w:pStyle w:val="Normal"/>
        <w:rPr/>
      </w:pPr>
      <w:r>
        <w:rPr/>
        <w:t>fr:Bernard Hinault</w:t>
      </w:r>
    </w:p>
    <w:p>
      <w:pPr>
        <w:pStyle w:val="Normal"/>
        <w:rPr/>
      </w:pPr>
      <w:r>
        <w:rPr/>
        <w:t>it:Bernard Hinault</w:t>
      </w:r>
    </w:p>
    <w:p>
      <w:pPr>
        <w:pStyle w:val="Normal"/>
        <w:rPr/>
      </w:pPr>
      <w:r>
        <w:rPr/>
        <w:t>nl:Bernard Hinault</w:t>
      </w:r>
    </w:p>
    <w:p>
      <w:pPr>
        <w:pStyle w:val="Normal"/>
        <w:rPr/>
      </w:pPr>
      <w:r>
        <w:rPr/>
        <w:t>sv:Bernard Hina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Bernard Hinault</dc:title>
</cp:coreProperties>
</file>