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ino de Lu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ino de Lunate ''' (død 8. august 149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september 1493 av pave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ate, Bernardino de </w:t>
      </w:r>
    </w:p>
    <w:p>
      <w:pPr>
        <w:pStyle w:val="Normal"/>
        <w:rPr/>
      </w:pPr>
      <w:r>
        <w:rPr/>
        <w:t>Lunate, Bernardino de</w:t>
      </w:r>
    </w:p>
    <w:p>
      <w:pPr>
        <w:pStyle w:val="Normal"/>
        <w:rPr/>
      </w:pPr>
      <w:r>
        <w:rPr/>
        <w:t>Lunate, Bernardin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Bernardino de Lunate</dc:title>
</cp:coreProperties>
</file>