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o Dovizi de Bibb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ardo Dovizi de Bibbiena ''' (død 1. november 1520) var en av Den katolske kirkes kardinaler. Han var tilknyttet Den romerske kur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september 1513 av pave Leo X. Det var hans førs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izi de Bibbiena, Bernardo</w:t>
      </w:r>
    </w:p>
    <w:p>
      <w:pPr>
        <w:pStyle w:val="Normal"/>
        <w:rPr/>
      </w:pPr>
      <w:r>
        <w:rPr/>
        <w:t>Dovizi de Bibbiena, Bernardo</w:t>
      </w:r>
    </w:p>
    <w:p>
      <w:pPr>
        <w:pStyle w:val="Normal"/>
        <w:rPr/>
      </w:pPr>
      <w:r>
        <w:rPr/>
        <w:t>Dovizi de Bibbiena, Bern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Bernardo Dovizi da Bibbi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Bernardo Dovizi de Bibbiena</dc:title>
</cp:coreProperties>
</file>