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o Salv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Bernardo Salviati ''' (født 1508 i Firenze i Italia, død 6. mai 1568 i Roma) var en av den katolske kirkes kardinaler. Han var biskop av Saint-Papoul i Frankrike, og deretter administrator av Clermo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26. februar 1561 av pave Pi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ror til kardinal Giovanni Salviati (kreert 1517), nevø til pave Leo X på morssiden, og onkel til kardinal Antonmaria Salviati (kreert 15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iati, Bernardo</w:t>
      </w:r>
    </w:p>
    <w:p>
      <w:pPr>
        <w:pStyle w:val="Normal"/>
        <w:rPr/>
      </w:pPr>
      <w:r>
        <w:rPr/>
        <w:t>Salviati, Bernardo</w:t>
      </w:r>
    </w:p>
    <w:p>
      <w:pPr>
        <w:pStyle w:val="Normal"/>
        <w:rPr/>
      </w:pPr>
      <w:r>
        <w:rPr/>
        <w:t>Salviati, Bernardo</w:t>
      </w:r>
    </w:p>
    <w:p>
      <w:pPr>
        <w:pStyle w:val="Normal"/>
        <w:rPr/>
      </w:pPr>
      <w:r>
        <w:rPr/>
        <w:t>Salviati, Bernardo</w:t>
      </w:r>
    </w:p>
    <w:p>
      <w:pPr>
        <w:pStyle w:val="Normal"/>
        <w:rPr/>
      </w:pPr>
      <w:r>
        <w:rPr/>
        <w:t>Salviati, Bern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nardo Salvia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Bernardo Salviati</dc:title>
</cp:coreProperties>
</file>