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nhard L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nhard Langer''' (født ty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er ble profesjonell i USA, deriblant The Masters i 1985 og 1993. Han var den første øverst på verdensrankingen i golf da denne ble introdusert i 1986, og ble medlem av Golfens æresgalleri i 2001. Han ledet det europeiske Ryder Cup-laget til seier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store deler av karrieren har Langer slitt med muskelrykninger når han putter. Han har endret grep på putteren flere ganger for å avhjelpe denne tendensen, og selv om han i stor grad har lykkes, har problemet preget karrieren hans. Langer forbindes nesten like mye med én bestemt putt som for hans mange seire. I Ryder Cup i 1991 bommet han på en fem-fots putt som ville ha gitt det europeiske laget uavgjort, og dermed anledning til å beholde trofe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238081/ Biografi på PGA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103 Profil på European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rnhardlanger.d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Langer, Bernhard</w:t>
      </w:r>
    </w:p>
    <w:p>
      <w:pPr>
        <w:pStyle w:val="Normal"/>
        <w:rPr>
          <w:lang w:val="nb-NO"/>
        </w:rPr>
      </w:pPr>
      <w:r>
        <w:rPr>
          <w:lang w:val="nb-NO"/>
        </w:rPr>
        <w:t>Langer, Bernhard</w:t>
      </w:r>
    </w:p>
    <w:p>
      <w:pPr>
        <w:pStyle w:val="Normal"/>
        <w:rPr>
          <w:lang w:val="nb-NO"/>
        </w:rPr>
      </w:pPr>
      <w:r>
        <w:rPr>
          <w:lang w:val="nb-NO"/>
        </w:rPr>
        <w:t>Langer, Bernhard</w:t>
      </w:r>
    </w:p>
    <w:p>
      <w:pPr>
        <w:pStyle w:val="Normal"/>
        <w:rPr>
          <w:lang w:val="nb-NO"/>
        </w:rPr>
      </w:pPr>
      <w:r>
        <w:rPr>
          <w:lang w:val="nb-NO"/>
        </w:rPr>
        <w:t>Langer, Bernh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rnhard Langer</w:t>
      </w:r>
    </w:p>
    <w:p>
      <w:pPr>
        <w:pStyle w:val="Normal"/>
        <w:rPr>
          <w:lang w:val="nb-NO"/>
        </w:rPr>
      </w:pPr>
      <w:r>
        <w:rPr>
          <w:lang w:val="nb-NO"/>
        </w:rPr>
        <w:t>en:Bernhard Langer</w:t>
      </w:r>
    </w:p>
    <w:p>
      <w:pPr>
        <w:pStyle w:val="Normal"/>
        <w:rPr>
          <w:lang w:val="nb-NO"/>
        </w:rPr>
      </w:pPr>
      <w:r>
        <w:rPr>
          <w:lang w:val="nb-NO"/>
        </w:rPr>
        <w:t>fr:Bernhard Lang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ベルンハルト・ランガ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ernhard Lang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Bernhard Langer</dc:title>
</cp:coreProperties>
</file>