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hard P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ed. '''Bernhard Cathrinus Paus''' (født Den Norske Frimurerorden fra 1969 til 1990. Han deltok som lege under Vinterkrigen i Finland i 1940, krigen i Norge i 1940 og under Koreakrigen hvor han var overlege ved det skandinaviske sykehuset i Seoul. Sammen med sin kone Brita Collett Paus bragte han Fransiskushjelpen til Norge. Han er ridder av St. Olavs orden, har mottatt Røde Kors' hederstegn, Mannerheims frihetskors m/sverd, deltagermedaljen, FN-Medaljen, US Bronze Star, m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e stormest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, Bernhard</w:t>
      </w:r>
    </w:p>
    <w:p>
      <w:pPr>
        <w:pStyle w:val="Normal"/>
        <w:rPr/>
      </w:pPr>
      <w:r>
        <w:rPr/>
        <w:t>Paus, Bernhard</w:t>
      </w:r>
    </w:p>
    <w:p>
      <w:pPr>
        <w:pStyle w:val="Normal"/>
        <w:rPr/>
      </w:pPr>
      <w:r>
        <w:rPr/>
        <w:t>Paus, Bernh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9:00Z</dcterms:created>
  <dc:creator>runarb</dc:creator>
  <dc:description/>
  <dc:language>en-US</dc:language>
  <cp:lastModifiedBy>runarb</cp:lastModifiedBy>
  <dcterms:modified xsi:type="dcterms:W3CDTF">2005-12-03T03:59:00Z</dcterms:modified>
  <cp:revision>1</cp:revision>
  <dc:subject/>
  <dc:title>Bernhard Paus</dc:title>
</cp:coreProperties>
</file>