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hard von 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hard von Cles ''' alternativt ''' Bernardo Klesio''' , ''' Clesius''', '''de Closs''' (født Brixen) var en av Tri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30 av pave Klemens VII. Det var hans ått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34 arbeidet keiser Ferdinand II for at von Cles skulle velges til p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s, Bernhard von  </w:t>
      </w:r>
    </w:p>
    <w:p>
      <w:pPr>
        <w:pStyle w:val="Normal"/>
        <w:rPr/>
      </w:pPr>
      <w:r>
        <w:rPr/>
        <w:t>Cles, Bernhard von</w:t>
      </w:r>
    </w:p>
    <w:p>
      <w:pPr>
        <w:pStyle w:val="Normal"/>
        <w:rPr/>
      </w:pPr>
      <w:r>
        <w:rPr/>
        <w:t xml:space="preserve">Cles, Bernhard von </w:t>
      </w:r>
    </w:p>
    <w:p>
      <w:pPr>
        <w:pStyle w:val="Normal"/>
        <w:rPr/>
      </w:pPr>
      <w:r>
        <w:rPr/>
        <w:t>Cles, Bernhard von</w:t>
      </w:r>
    </w:p>
    <w:p>
      <w:pPr>
        <w:pStyle w:val="Normal"/>
        <w:rPr/>
      </w:pPr>
      <w:r>
        <w:rPr/>
        <w:t>Cles, Bernhard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Bernhard von Cles</dc:title>
</cp:coreProperties>
</file>