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nicia''' (brytonisk ''Brynaich'') var et angelsaksisk kongedømme i 6. og 7. århundre. Det ble senere slått sammen med Deira i kongedømmet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et skal ha ligget nordover fra bispesete og hadde et stort kl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kjente konge er Aethelfrith, som hersket over det forente Northumbria inntil han ble drept av Edwin, sønn av Eanfrith. Etter et års tid oppsøkte han Cadwallon for å forhandle om fred, men samtalene var mislykket og han ble dr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nfriths bror Oswald samlet en hær, og beseiret waliserne i slaget ved Heavenfield i 634; Cadwallon var blant de falne. Etter seieren forente han Deira og Bernicia. Deira hadde i perioder, fram til 679, fortsatt egne konger, men det ser ut til at disse ikke hadde reell 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icia</w:t>
      </w:r>
    </w:p>
    <w:p>
      <w:pPr>
        <w:pStyle w:val="Normal"/>
        <w:rPr/>
      </w:pPr>
      <w:r>
        <w:rPr/>
        <w:t>en:Bernicia</w:t>
      </w:r>
    </w:p>
    <w:p>
      <w:pPr>
        <w:pStyle w:val="Normal"/>
        <w:rPr/>
      </w:pPr>
      <w:r>
        <w:rPr/>
        <w:t>sv:Berni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ernicia</dc:title>
</cp:coreProperties>
</file>