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t Hul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nt Hulsker''' (født Molde etter å ha blitt kjøpt fra Træff midtveis i ses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sker spilte fem og en halv sesong for Molde. Han spilte 114 Tippeligakamper, og scoret 31 mål for klubben. Etter Vålere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sker, Bernt</w:t>
      </w:r>
    </w:p>
    <w:p>
      <w:pPr>
        <w:pStyle w:val="Normal"/>
        <w:rPr/>
      </w:pPr>
      <w:r>
        <w:rPr/>
        <w:t>Hulsker, Be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ernt Hulsker</w:t>
      </w:r>
    </w:p>
    <w:p>
      <w:pPr>
        <w:pStyle w:val="Normal"/>
        <w:rPr/>
      </w:pPr>
      <w:r>
        <w:rPr/>
        <w:t>en:Bernt Hul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Bernt Hulsker</dc:title>
</cp:coreProperties>
</file>