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nt Not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nt Notke''' (født ca. 1440, død 1509) var en nordtysk maler og billedhu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gang Bernt Notke omtales i noe dokument er i Lübeck 14. april 1467, hvor han klaget til byrådet over at malerlauget sjikanerte hans svenner, fordi han ikke var medlem av lauget. I den forbindelse fremviste Notke et fødselsbrev (ikke en fødselsattest), utstedt av byrådet i Lassan i Pomm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betyr ikke nødvendigvis at Notke var født i Lassan, men kun at han kjente folk i Lassan som kunne gå god for ham. Det er mere sannsynligt at han er født i Tallinn, da navnet Notke ikke er usedvanlig der. Dessuten antyder et brev fra 23. august 1468, at Notke var i familie med presten i Tallinn, Diderik Not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483 tilbrakte han noen år i Sverige og var en tid myntmester i Stockholm. I 1505 blevhan udnevnt til kirkeverge for St. Petri i Lübeck, en stilling som bl.a. innebar å lede kirkens teglverk, som solgte mursten til hele Norden. I 1509 omtales han som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de verker som stadig finnes, og som med sikkerhet kan tilskrives Notke, er der kun 3 stykker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Altertavlen i Århus Domkirke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tertavlen i Helligåndskirken i Tallinn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ler av Triumfkorset i domkirken i Lübeck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verker som ofte tilskrives Notk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ødedansen i Marienkirche i Lübeck ("Døden fra Lübeck", nå forsvunn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gorsmessen i Mariakirken i Lübeck (nå forsvunn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ødedansen i Nikolajkirken i Talli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t. Jørgen og Dragen i Storkyrkan i Stockhol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ånefarer-alteret (St. Annen Museum i Lübec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nvisning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rik Moltke, ''Bernt Notke's Altertavle i Århus Domkirke og Tallinntavlen,'' bind I + II.&lt;br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rik Moltke, "Lübeck domkirkes triumfkrucifixgruppe er tilskrevet Bernt Notke, - men hvad siger den selv?" ''Aarbøger for nordisk Oldkyndighed og Historie,'' 1976, s. 124-139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odedans.com/Dnotke.htm Døden fra Lübeck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arhus-domkirke.dk/rundtur/dansk/rundtur8.htm Altertavlen  i Århus Domkirke]</w:t>
      </w:r>
    </w:p>
    <w:p>
      <w:pPr>
        <w:pStyle w:val="Normal"/>
        <w:rPr/>
      </w:pPr>
      <w:r>
        <w:rPr/>
        <w:t>{{Commons|Category:Bernt Notke}}</w:t>
      </w:r>
    </w:p>
    <w:p>
      <w:pPr>
        <w:pStyle w:val="Normal"/>
        <w:rPr/>
      </w:pPr>
      <w:r>
        <w:rPr/>
        <w:t>Notke, Bernt</w:t>
      </w:r>
    </w:p>
    <w:p>
      <w:pPr>
        <w:pStyle w:val="Normal"/>
        <w:rPr>
          <w:lang w:val="nb-NO"/>
        </w:rPr>
      </w:pPr>
      <w:r>
        <w:rPr>
          <w:lang w:val="nb-NO"/>
        </w:rPr>
        <w:t>Notke, Ber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ernt Notke</w:t>
      </w:r>
    </w:p>
    <w:p>
      <w:pPr>
        <w:pStyle w:val="Normal"/>
        <w:rPr>
          <w:lang w:val="nb-NO"/>
        </w:rPr>
      </w:pPr>
      <w:r>
        <w:rPr>
          <w:lang w:val="nb-NO"/>
        </w:rPr>
        <w:t>de:Bernt Notke</w:t>
      </w:r>
    </w:p>
    <w:p>
      <w:pPr>
        <w:pStyle w:val="Normal"/>
        <w:rPr>
          <w:lang w:val="nb-NO"/>
        </w:rPr>
      </w:pPr>
      <w:r>
        <w:rPr>
          <w:lang w:val="nb-NO"/>
        </w:rPr>
        <w:t>en:Bernt Notke</w:t>
      </w:r>
    </w:p>
    <w:p>
      <w:pPr>
        <w:pStyle w:val="Normal"/>
        <w:rPr>
          <w:lang w:val="nb-NO"/>
        </w:rPr>
      </w:pPr>
      <w:r>
        <w:rPr>
          <w:lang w:val="nb-NO"/>
        </w:rPr>
        <w:t>sv:Bernt Not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Bernt Notke</dc:title>
</cp:coreProperties>
</file>