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el Thorval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rtel Thorvaldsen''' (født 19. november 1770 i København i Danmark, død samme sted 24. mars 1844) var en av Danmarks mest kjente billedhugge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 år</w:t>
      </w:r>
    </w:p>
    <w:p>
      <w:pPr>
        <w:pStyle w:val="Normal"/>
        <w:rPr/>
      </w:pPr>
      <w:r>
        <w:rPr/>
        <w:t xml:space="preserve">Han var sønn av en islandsk innflytter til København. Han begynte på Det Kongelige Danske Kunstakademis 1. frihåndsskole allerede som 11-åring. I 1789 mottok han ''Den lille Sølvmedalje'', i 1791 ''Den store Sølvmedalje'' og i 1793 ''Den store Guldmedalje''. I 1796 mottok han Kunstakademiets store reisestipend og forlot Danmark på fregatten ''Thetis'' for å reise til Roma.I Roma skulle Thorvaldsen tilbringe de følgende 40 å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Roma</w:t>
      </w:r>
    </w:p>
    <w:p>
      <w:pPr>
        <w:pStyle w:val="Normal"/>
        <w:rPr/>
      </w:pPr>
      <w:r>
        <w:rPr/>
        <w:t xml:space="preserve">Han ankom Roma den nyklassisistiske stil, som hadde antikk kunst som forbilde. I 1805 ble Thorvaldsen utnevnt til professor ved Kunstakademiet i København, men uten å måtte forlate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etter hvert mange bestillingsverker fra italienske og utenlandske fyrster og adelige: en rytterstatue av den polske frihetshelt prins Jozef Poniatowski (1826-1827) og astronomen Nikolaus Kopernicus (1822), begge til Warszawa. En for en ikke-katolikk særlig ærefull bestilling var gravmonumentet for Pave Pius VII i Peterskirken (1823-1831). Et annet internasjonalt berømt verk er Løven i Luzern (1819), et monument over sveitsergarden, som til siste mann forsvarte Ludvig XIVI av Frankrike og hans familie under stormen av Tuiler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valdsen fikk også danske bestillinger, for eksempel en døpefont til Brahetrolleborg Kirke. Til Vor Frue Kirke ] i København (gjenopbygd etter ødeleggelsen i 1807) fikk Thorvaldsen bestilling på statuene av Kristus og Apostlene (1821-1824). Thorvaldsen forble ugift og bodde ovenfor Den spanske Trapp i Via Sistina. Verkstedet hadde han i Palazzo Barberinis stallbygninger. Han fik to barn med Anna Maria Magnani, sønnen Carlo Alberto (1806-1811) og datteren Elisa (1813-1846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jemkomst</w:t>
      </w:r>
    </w:p>
    <w:p>
      <w:pPr>
        <w:pStyle w:val="Normal"/>
        <w:rPr/>
      </w:pPr>
      <w:r>
        <w:rPr/>
        <w:t>I 1838 vendte Thorvaldsen tilbake til København, hvor han fikk en storslått mottakelse. Samme år fikk han bolig og verksted på Charlottenborg på Kongens Nyto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vgikk uventet ved døden mens han overvar en forestilling i Det kongelige Teater den 24. mars 1844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 hadde testamentert mange av sine værker, originalmodellene til andre og store samlinger av samtidig malerkunst og antikke gjenstander til byen. Etter en offentlig innsamling i 1837 ble Thorvaldsens Museum oppført i årene 1839-184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horvaldsensmuseum.dk/ Thorvaldsens Museum]</w:t>
      </w:r>
    </w:p>
    <w:p>
      <w:pPr>
        <w:pStyle w:val="Normal"/>
        <w:numPr>
          <w:ilvl w:val="0"/>
          <w:numId w:val="2"/>
        </w:numPr>
        <w:rPr/>
      </w:pPr>
      <w:r>
        <w:rPr/>
        <w:t>[http://runeberg.org/dbl/17/0302.html Dansk Biografisk Leksikon om Thorvalds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valdsen, Bertel</w:t>
      </w:r>
    </w:p>
    <w:p>
      <w:pPr>
        <w:pStyle w:val="Normal"/>
        <w:rPr/>
      </w:pPr>
      <w:r>
        <w:rPr/>
        <w:t>Thorvaldsen, Bertel</w:t>
      </w:r>
    </w:p>
    <w:p>
      <w:pPr>
        <w:pStyle w:val="Normal"/>
        <w:rPr/>
      </w:pPr>
      <w:r>
        <w:rPr/>
        <w:t>Thorvaldsen, Bertel</w:t>
      </w:r>
    </w:p>
    <w:p>
      <w:pPr>
        <w:pStyle w:val="Normal"/>
        <w:rPr/>
      </w:pPr>
      <w:r>
        <w:rPr/>
        <w:t>Thorvaldsen, Be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rtel Thorvaldsen</w:t>
      </w:r>
    </w:p>
    <w:p>
      <w:pPr>
        <w:pStyle w:val="Normal"/>
        <w:rPr/>
      </w:pPr>
      <w:r>
        <w:rPr/>
        <w:t>de:Bertel Thorvaldsen</w:t>
      </w:r>
    </w:p>
    <w:p>
      <w:pPr>
        <w:pStyle w:val="Normal"/>
        <w:rPr/>
      </w:pPr>
      <w:r>
        <w:rPr/>
        <w:t>en:Bertel Thorvaldsen</w:t>
      </w:r>
    </w:p>
    <w:p>
      <w:pPr>
        <w:pStyle w:val="Normal"/>
        <w:rPr/>
      </w:pPr>
      <w:r>
        <w:rPr/>
        <w:t>fr:Bertel Thorvaldsen</w:t>
      </w:r>
    </w:p>
    <w:p>
      <w:pPr>
        <w:pStyle w:val="Normal"/>
        <w:rPr/>
      </w:pPr>
      <w:r>
        <w:rPr/>
        <w:t>ru:Торвальдсен, Бертел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Bertel Thorvaldsen</dc:title>
</cp:coreProperties>
</file>