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hold B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tolt Brec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erthold Brecht</dc:title>
</cp:coreProperties>
</file>