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thold von Stauff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thold greve Schenk von Stauffenberg''' (født 15. mars 1905 i Stuttgart, død 10. august 1944, henrettet i Berlin-Plötzensee) var en tysk jurist og antinaz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tilhørte en av de eldste og fornemste sydtyske aristokratiske og katolske familier, og var sønn av den württembergske overhoffmarskalk greve Alfred Schenk von Stauffenberg og Caroline, født grevinne Üxküll-Gyllenband. Han var tvillingbror av greve Alexander Schenk von Stauffenberg, og dessuten bror av greve Claus Schenk von Stauffenberg. Etter å ha avsluttet jusstudiet ble han 1927 privatdosent i internasjonal rett ved Kaiser-Wilhelm-Institut i Berlin. Mellom 1930 og 1932 arbeidet han i Ha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begynnelsen av annen verdenskrig var han i marinen og var virksom som stabsdommer. Det var på denne denne tiden han kom i kontakt med ledende antinazistiske kretser i det konservative miljøet, som han også kunne vinne sin bror og sin fetter greve attentatet og statskuppforsøket den 20. juli 194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dagen for attentatet var Berthold von Stauffenberg i Bendlerstraße og organiserte forbindelsene til marinens overkommando. Han ble arrestert om natten den 21. juli, og 10. august samme år dømt til døden av folkedomstolen (Volksgerichtshof) og hengt samme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ter Hoffmann: ''Claus Schenk Graf von Stauffenberg und seine Brüder''; Stuttgart 199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Berthold Schenk von Stauffenberg er også navnet på Claus von Stauffenbergs sønn, som er CSU-politik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uffenberg, Berthold Graf Schenk von</w:t>
      </w:r>
    </w:p>
    <w:p>
      <w:pPr>
        <w:pStyle w:val="Normal"/>
        <w:rPr>
          <w:lang w:val="nb-NO"/>
        </w:rPr>
      </w:pPr>
      <w:r>
        <w:rPr>
          <w:lang w:val="nb-NO"/>
        </w:rPr>
        <w:t>Stauffenberg, Berthold Graf Schenk von</w:t>
      </w:r>
    </w:p>
    <w:p>
      <w:pPr>
        <w:pStyle w:val="Normal"/>
        <w:rPr>
          <w:lang w:val="nb-NO"/>
        </w:rPr>
      </w:pPr>
      <w:r>
        <w:rPr>
          <w:lang w:val="nb-NO"/>
        </w:rPr>
        <w:t>Stauffenberg, Berthold Graf Schenk von</w:t>
      </w:r>
    </w:p>
    <w:p>
      <w:pPr>
        <w:pStyle w:val="Normal"/>
        <w:rPr>
          <w:lang w:val="nb-NO"/>
        </w:rPr>
      </w:pPr>
      <w:r>
        <w:rPr>
          <w:lang w:val="nb-NO"/>
        </w:rPr>
        <w:t>Stauffenberg,  Berthold Graf Schenk v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erthold Graf Schenk von Stauffenberg</w:t>
      </w:r>
    </w:p>
    <w:p>
      <w:pPr>
        <w:pStyle w:val="Normal"/>
        <w:rPr>
          <w:lang w:val="nb-NO"/>
        </w:rPr>
      </w:pPr>
      <w:r>
        <w:rPr>
          <w:lang w:val="nb-NO"/>
        </w:rPr>
        <w:t>en:Berthold von Stauff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Berthold von Stauffenberg</dc:title>
</cp:coreProperties>
</file>