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ti Vog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ns Hubert «Berti» Vogts''' (født 30. desember 1946 i Büttgen i Tyskland) er en tysk fotballspiller og -tre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ogts spilte 419 kamper i Bundesliga for Borussia Mönchengladba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arriere som spiller </w:t>
      </w:r>
    </w:p>
    <w:p>
      <w:pPr>
        <w:pStyle w:val="Normal"/>
        <w:rPr>
          <w:lang w:val="nb-NO"/>
        </w:rPr>
      </w:pPr>
      <w:r>
        <w:rPr>
          <w:lang w:val="nb-NO"/>
        </w:rPr>
        <w:t>Vogts spilte for den lokale klubben VfR Büttgen fra han var sju år gammel til Bundesliga fem ganger, den tyske cupen én gang og UEFA-cupen to ganger. Vogts ble værende i Borussia Mönchengladbach resten av karrieren som spill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spilte også på det tyske landslaget som vant VM i fotball 197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lubber Vogts har spilt f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fR Büttgen (1954-196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russia Mönchengladbach (1965-1979)</w:t>
      </w:r>
    </w:p>
    <w:p>
      <w:pPr>
        <w:pStyle w:val="Normal"/>
        <w:rPr/>
      </w:pPr>
      <w:r>
        <w:rPr/>
        <w:t>::419 bundesligakamper, 33 mål</w:t>
      </w:r>
    </w:p>
    <w:p>
      <w:pPr>
        <w:pStyle w:val="Normal"/>
        <w:rPr/>
      </w:pPr>
      <w:r>
        <w:rPr/>
        <w:t>::64 europacupkamper, 8 må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ysklands A-landslag</w:t>
      </w:r>
    </w:p>
    <w:p>
      <w:pPr>
        <w:pStyle w:val="Normal"/>
        <w:rPr>
          <w:lang w:val="nb-NO"/>
        </w:rPr>
      </w:pPr>
      <w:r>
        <w:rPr>
          <w:lang w:val="nb-NO"/>
        </w:rPr>
        <w:t>::96 A-landskamper, 1 mål (20 kamper som kaptei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arriere som tren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trente det tyske ungdomslandslaget frem til 1990, og fungerte som assistenttrener for det tyske A-landslaget fra 1986. I 1990 ble han forfremmet til forbundskaptein, og ledet Tyskland til EM-gull i 1996 før han sluttet i 1998. I august 2001 ble han trener for landslaget til Kuwai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et halvt år i Kuwait sa Vogts opp for å bli trener for Skottlands landslag. Resultatene uteble, og Vogts måtte tåle mye kritikk i pressen. I november 2004 sluttet Vogts i jobben, og det er foreløpig usikkert om han vil fortsette trenerkarrie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lubber/lag Vogts har tren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9-1990 Ungdomstrener i det tyske fotballforbund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6-1990 Assistenttrener for Tysklands A-landsla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0-1998 Hovedtrener for Tysklands A-landsla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. november 2000 - 21. mai 2001 Sjefstrener for Bayer Leverkusen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2. august 2001 - 28. februar 2002 Landslagstrener for Kuwa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. mars 2002 - 1. november 2004 Landslagstrener for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op-info.de/thein/gs/berti.html Uoffisiell fanside (på tysk)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cottishfa.co.uk/squad/vogts.htm Det skotske fotballforbundet om Vogts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leverkusen.com/whoiswho/whoiswho.php4?view=VogtsBer Leverkusen who's who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ogts, Berti</w:t>
      </w:r>
    </w:p>
    <w:p>
      <w:pPr>
        <w:pStyle w:val="Normal"/>
        <w:rPr>
          <w:lang w:val="nb-NO"/>
        </w:rPr>
      </w:pPr>
      <w:r>
        <w:rPr>
          <w:lang w:val="nb-NO"/>
        </w:rPr>
        <w:t>Vogts, Berti</w:t>
      </w:r>
    </w:p>
    <w:p>
      <w:pPr>
        <w:pStyle w:val="Normal"/>
        <w:rPr>
          <w:lang w:val="nb-NO"/>
        </w:rPr>
      </w:pPr>
      <w:r>
        <w:rPr>
          <w:lang w:val="nb-NO"/>
        </w:rPr>
        <w:t>Vogts, Be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ans-Hubert Vogts</w:t>
      </w:r>
    </w:p>
    <w:p>
      <w:pPr>
        <w:pStyle w:val="Normal"/>
        <w:rPr>
          <w:lang w:val="nb-NO"/>
        </w:rPr>
      </w:pPr>
      <w:r>
        <w:rPr>
          <w:lang w:val="nb-NO"/>
        </w:rPr>
        <w:t>en:Berti Vogts</w:t>
      </w:r>
    </w:p>
    <w:p>
      <w:pPr>
        <w:pStyle w:val="Normal"/>
        <w:rPr>
          <w:lang w:val="nb-NO"/>
        </w:rPr>
      </w:pPr>
      <w:r>
        <w:rPr>
          <w:lang w:val="nb-NO"/>
        </w:rPr>
        <w:t>sv:Berti Vog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Berti Vogts</dc:title>
</cp:coreProperties>
</file>