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trand de Déaul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ertrand de Déaulx ''' (død 21. oktober 1355) var en av den av Den katolske kirkes kardinaler. Han var erkebiskop av Embrun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desember 1338 av pave Benedikt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ulx, Bertrand de </w:t>
      </w:r>
    </w:p>
    <w:p>
      <w:pPr>
        <w:pStyle w:val="Normal"/>
        <w:rPr/>
      </w:pPr>
      <w:r>
        <w:rPr/>
        <w:t xml:space="preserve">Deaulx, Bertrand de </w:t>
      </w:r>
    </w:p>
    <w:p>
      <w:pPr>
        <w:pStyle w:val="Normal"/>
        <w:rPr/>
      </w:pPr>
      <w:r>
        <w:rPr/>
        <w:t xml:space="preserve">Deaulx, Bertrand de </w:t>
      </w:r>
    </w:p>
    <w:p>
      <w:pPr>
        <w:pStyle w:val="Normal"/>
        <w:rPr/>
      </w:pPr>
      <w:r>
        <w:rPr/>
        <w:t>Deaulx, Bertra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Bertrand de Déaulx</dc:title>
</cp:coreProperties>
</file>