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sserud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sserud''' stasjon er vekslingspunkt mellom to av Holmenkollstafettens tyngste eta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olmenkollen|linje=1|neste=Midtstu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Besserud stasjon</dc:title>
</cp:coreProperties>
</file>