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talling''' er den utnevnelse en embedsmann mottar når han utnevnes til et embede av kongen i statsråd. Mer spesifikt refererer det til utnevnelsesb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Bestalling</dc:title>
</cp:coreProperties>
</file>