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ta''' (&amp;Beta;, &amp;beta;) er den 2. bokstaven i det greske alfa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greske alfabe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Beta</dc:title>
</cp:coreProperties>
</file>