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u '''betaler''' for en vare eller tjeneste, overfører du en viss mengde monetære enheter (penger) i bytte mot denne. Utrykket «å betale for» kan også bety at man må gjøre opp for noe, ofte hvis man har gjort noe nega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Betale</dc:title>
</cp:coreProperties>
</file>