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talingsk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etalingskort''' er et plastkort som kan brukes som erstatning for kontanter ved kjøp av varer eller tjenester. Det finnes to hovedtyper betalingskort: debetkort og kredittkort. Virksomheter som aksepterer betalingskort kalles gjerne brukerste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orge skjer de fleste korttransaksjonene og det meste av pengeflyten i varehandelen via systemet med bankkort via Bankenes Betalingssentral (BBS). En del debettransaksjoner skjer også med Visa-kort. Bruken av kredittkort er relativt li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konom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8:00Z</dcterms:created>
  <dc:creator>runarb</dc:creator>
  <dc:description/>
  <dc:language>en-US</dc:language>
  <cp:lastModifiedBy>runarb</cp:lastModifiedBy>
  <dcterms:modified xsi:type="dcterms:W3CDTF">2005-12-03T21:48:00Z</dcterms:modified>
  <cp:revision>1</cp:revision>
  <dc:subject/>
  <dc:title>Betalingskort</dc:title>
</cp:coreProperties>
</file>