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le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tlehem''' (arabisk:'''&amp;#1576;&amp;#1610;&amp;#1578; &amp;#1604;&amp;#1581;&amp;#1605;''', hebraisk: '''&amp;#1489;&amp;#1497;&amp;#1514; &amp;#1500;&amp;#1495;&amp;#1501;''') er en palestinsk by på den okkuperte Vestbredden. Den ble gitt til de palestinske selvstyremyndighetene fra Israel i 1995 som følge av Osloavt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hem ligger 10km sør for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viktig innen kristendommen siden den ifølge Jesu fød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يت لحم</w:t>
      </w:r>
    </w:p>
    <w:p>
      <w:pPr>
        <w:pStyle w:val="Normal"/>
        <w:rPr/>
      </w:pPr>
      <w:r>
        <w:rPr/>
        <w:t>da:Betlehem</w:t>
      </w:r>
    </w:p>
    <w:p>
      <w:pPr>
        <w:pStyle w:val="Normal"/>
        <w:rPr/>
      </w:pPr>
      <w:r>
        <w:rPr/>
        <w:t>de:Betlehem</w:t>
      </w:r>
    </w:p>
    <w:p>
      <w:pPr>
        <w:pStyle w:val="Normal"/>
        <w:rPr/>
      </w:pPr>
      <w:r>
        <w:rPr/>
        <w:t>en:Bethlehem</w:t>
      </w:r>
    </w:p>
    <w:p>
      <w:pPr>
        <w:pStyle w:val="Normal"/>
        <w:rPr/>
      </w:pPr>
      <w:r>
        <w:rPr/>
        <w:t>es:Belén</w:t>
      </w:r>
    </w:p>
    <w:p>
      <w:pPr>
        <w:pStyle w:val="Normal"/>
        <w:rPr/>
      </w:pPr>
      <w:r>
        <w:rPr/>
        <w:t>fr:Bethléem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לחם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ツレヘ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들레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ethleh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etlej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elém (Jude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ифлее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tleh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Bel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伯利</w:t>
      </w:r>
      <w:r>
        <w:rPr>
          <w:rFonts w:ascii="Batang;바탕" w:hAnsi="Batang;바탕" w:cs="Batang;바탕" w:eastAsia="Batang;바탕"/>
        </w:rPr>
        <w:t>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Betlehem</dc:title>
</cp:coreProperties>
</file>