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humibol Adulya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ma IX av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Bhumibol Adulyadej</dc:title>
</cp:coreProperties>
</file>