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huta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 xml:space="preserve">Flagget er skrådelt gult og oransje, med en oppadstigende drage i skrålinjen. Proporsjonene er 2: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afrangule fargen i Bhutans flagg symboliserer kongen, som utøver av den verdslige makten. Den oransje fargen representerer buddhismens åndelige k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utanerne kalles selv landet ''Druk Yul - tordendragens land''. Dragen har vært brukt som symbol for landet helt siden ca 1200. Dragen har juveler i klørne som et uttrykk for rikdom og fullkommenh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 bilder av tidligere versjoner, se lenk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tidlig, kvadratisk versjon av flagget ble tatt i bruk i 1949, ved en sermoni knyttet til undertegnelsen av avtalen mellom India og Bhutan. Fargene var til dels de samme som i dag, men dragen var grønn i denne versj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y versjon ble brukt i 1956: hvit drage, og med rødbrun og skarp gul 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usikkerhet om når dagens versjon ble innført, men den offisielle versjonen (''lenke 1'') er at den nåværende kongens far, kong Jigme Dorji Wangchuk, fastsatte dagens farger i 1968 eller 1969. Skikken med å heise flagget foran offentlige bygg ble innført av kongen i 1968, og et flaggreglement ble vedtatt av nasjonalforsamlingen i 19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hutan</w:t>
      </w:r>
    </w:p>
    <w:p>
      <w:pPr>
        <w:pStyle w:val="Normal"/>
        <w:rPr/>
      </w:pPr>
      <w:r>
        <w:rPr/>
        <w:t>Kategori: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Bhutans</w:t>
      </w:r>
    </w:p>
    <w:p>
      <w:pPr>
        <w:pStyle w:val="Normal"/>
        <w:rPr/>
      </w:pPr>
      <w:r>
        <w:rPr/>
        <w:t>en:Flag of Bhutan</w:t>
      </w:r>
    </w:p>
    <w:p>
      <w:pPr>
        <w:pStyle w:val="Normal"/>
        <w:rPr/>
      </w:pPr>
      <w:r>
        <w:rPr/>
        <w:t>es:Bandera de Bután</w:t>
      </w:r>
    </w:p>
    <w:p>
      <w:pPr>
        <w:pStyle w:val="Normal"/>
        <w:rPr/>
      </w:pPr>
      <w:r>
        <w:rPr/>
        <w:t>et:Bhutani lipp</w:t>
      </w:r>
    </w:p>
    <w:p>
      <w:pPr>
        <w:pStyle w:val="Normal"/>
        <w:rPr/>
      </w:pPr>
      <w:r>
        <w:rPr/>
        <w:t>fr:Drapeau du Bhoutan</w:t>
      </w:r>
    </w:p>
    <w:p>
      <w:pPr>
        <w:pStyle w:val="Normal"/>
        <w:rPr/>
      </w:pPr>
      <w:r>
        <w:rPr/>
        <w:t>he:&amp;#1491;&amp;#1490;&amp;#1500; &amp;#1489;&amp;#1492;&amp;#1493;&amp;#1496;&amp;#1503;</w:t>
      </w:r>
    </w:p>
    <w:p>
      <w:pPr>
        <w:pStyle w:val="Normal"/>
        <w:rPr/>
      </w:pPr>
      <w:r>
        <w:rPr/>
        <w:t>it:Bandiera del Bhutan</w:t>
      </w:r>
    </w:p>
    <w:p>
      <w:pPr>
        <w:pStyle w:val="Normal"/>
        <w:rPr/>
      </w:pPr>
      <w:r>
        <w:rPr/>
        <w:t>pl:Flaga Bhutanu</w:t>
      </w:r>
    </w:p>
    <w:p>
      <w:pPr>
        <w:pStyle w:val="Normal"/>
        <w:rPr/>
      </w:pPr>
      <w:r>
        <w:rPr/>
        <w:t>sv:Bhutans flag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[http://www.bhutanstudies.org.bt/publications/pub4-ntnl-flg.pdf The Origin and Description of the National Flag and Anthem of the Kingdom of Bhutan] pdf-bok, 43 sider</w:t>
      </w:r>
    </w:p>
    <w:p>
      <w:pPr>
        <w:pStyle w:val="Normal"/>
        <w:rPr/>
      </w:pPr>
      <w:r>
        <w:rPr/>
        <w:t>#[http://www.fotw.net/flags/bt.html Flags of the worl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Bhutans flagg</dc:title>
</cp:coreProperties>
</file>