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bliotek- og informasjons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bliotek- og informasjonsvitenskap''' handler om kunnskapsorganisering for gjenfinning av relevant 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al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alogis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e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ssifik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bliomet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w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vendt 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ibliotek- og informasjonsvitenskap</dc:title>
</cp:coreProperties>
</file>