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bliotekar og arkivar for Den hellige romerske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bliotekar og arkivar for Den hellige romerske Kirke''' er et embete i Vatikanstaten. Den var i utgangspunktet to forskjellige embeter: Bibliotekar i Vatikanbiblioteket og sjefsarkivar i Vatikanets hemmelige arkiv. Siden 1936 har de to embetene alltid blitt tildelt samme person, som har det øverste ansvar for biblioteket og ark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skal normalt være en kardinal som innehar embetet. Dersom den som er utnevnt ikke er kardinal, kalles han pro-bibliotekar og pro-arkiva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mbetsinnehav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ovanni Mercati (1936&amp;ndash;1957)</w:t>
      </w:r>
    </w:p>
    <w:p>
      <w:pPr>
        <w:pStyle w:val="Normal"/>
        <w:numPr>
          <w:ilvl w:val="0"/>
          <w:numId w:val="2"/>
        </w:numPr>
        <w:rPr/>
      </w:pPr>
      <w:r>
        <w:rPr/>
        <w:t>Eugène Tisserant (1957&amp;ndash;1971)</w:t>
      </w:r>
    </w:p>
    <w:p>
      <w:pPr>
        <w:pStyle w:val="Normal"/>
        <w:numPr>
          <w:ilvl w:val="0"/>
          <w:numId w:val="2"/>
        </w:numPr>
        <w:rPr/>
      </w:pPr>
      <w:r>
        <w:rPr/>
        <w:t>Antonio Samorè (1974&amp;ndash;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.D.B. (pro-bibliotekar og -arkivar 1983&amp;ndash;1985, bibliotekar og arkivar 1985&amp;ndash;1988)</w:t>
      </w:r>
    </w:p>
    <w:p>
      <w:pPr>
        <w:pStyle w:val="Normal"/>
        <w:numPr>
          <w:ilvl w:val="0"/>
          <w:numId w:val="2"/>
        </w:numPr>
        <w:rPr/>
      </w:pPr>
      <w:r>
        <w:rPr/>
        <w:t>S.D.B. (1988&amp;ndash;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igi Poggi (pro-bibliotekar og -arkivar (1992&amp;ndash;1994, bibliotekar og arkivar 1994&amp;ndash;1998)</w:t>
      </w:r>
    </w:p>
    <w:p>
      <w:pPr>
        <w:pStyle w:val="Normal"/>
        <w:numPr>
          <w:ilvl w:val="0"/>
          <w:numId w:val="2"/>
        </w:numPr>
        <w:rPr/>
      </w:pPr>
      <w:r>
        <w:rPr/>
        <w:t>Jorge María Mejía (1998&amp;ndash;2003)</w:t>
      </w:r>
    </w:p>
    <w:p>
      <w:pPr>
        <w:pStyle w:val="Normal"/>
        <w:numPr>
          <w:ilvl w:val="0"/>
          <w:numId w:val="2"/>
        </w:numPr>
        <w:rPr/>
      </w:pPr>
      <w:r>
        <w:rPr/>
        <w:t>Jean-Louis Tauran (2003&amp;ndash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forvaltningsorg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Bibliotekar og arkivar for Den hellige romerske Kirke</dc:title>
</cp:coreProperties>
</file>