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ffnaz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iffnazist''' er et nedsettende uttrykk som ble brukt innenfor NSDAP om kommunister og sosialister som sluttet seg til partiet etter at nasjonalsosialistene opplevde politisk fremgang. Uttrykket er en fargeassosiasjon; som en biff var disse personene brune (nasjonalsosialismens farge) på utsiden og røde (sosialismens farge) på inns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 var det sommeren Hitlers maktovertagelse, hele avdelinger som besto av kommunister som hadde skiftet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t tredje rike</w:t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Biffnazist</dc:title>
</cp:coreProperties>
</file>