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f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fur''' er en Gandalv Grå i følget som dro til Erebor for å vinne tilbake dvergenes tapte gull som Smaug voktet. Han kom til Lommekroken sammen med sine fettere, Bofur og Bombur, og med Thorin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Bifur</dc:title>
</cp:coreProperties>
</file>