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g Bang (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gb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Big Bang (band)</dc:title>
</cp:coreProperties>
</file>