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ig B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g Ben''' er et kallenavn på den største av klokkene (egentlig '''''Great Bell''''') i tårnet på Westminsterpalasset i London. Det blir også ofte feilaktig brukt om hele tå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kken skal ha blitt oppkalt eller Sir Benjamin Hall, som var sjefskommissær for offentlige arbeider. En annen teori er at den, fordi den var den tyngste i sitt slag, ble kalt opp etter den da berømte proffbokseren Benjamin Ca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støpt av Whitechapel klokkestøp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på kvelden fredag 27. mai 2005 sluttet plutselig Big Ben å gå. I 147 år hadde uret vært en av verdens mest trofaste tidsmålere. Kun én eneste gang i historien har uret i tårnet som rager 100 meter over Themsen, gått for sent. Det skjedde i 1962, da et stort snøfall fikk Big Ben til å ringe inn det nye året ti minutter over midnatt. Under andre verdenskrig ble uret utsatt for en rekke angrep fra tyskerne, men overlevde og fortsatte å markere tiden på sekundet. 27. mai 2005 skjedde det altså igjen; klokken 22.07 stoppet uret, og etter en liten pause gikk det igjen, fram til 22.20. Den siste stoppen varte i en og en halv time, og de britiske tjenestemennene som har ansvaret for Big Ben, hadde ingen forklaring på hvorfor. En teori var at den fredagen var den varmeste dagen i London siden 1953. Også i 1976 og i 1997 stanset den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severdigheter</w:t>
      </w:r>
    </w:p>
    <w:p>
      <w:pPr>
        <w:pStyle w:val="Normal"/>
        <w:rPr/>
      </w:pPr>
      <w:r>
        <w:rPr/>
        <w:t>Kategori:Klo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ig Ben</w:t>
      </w:r>
    </w:p>
    <w:p>
      <w:pPr>
        <w:pStyle w:val="Normal"/>
        <w:rPr/>
      </w:pPr>
      <w:r>
        <w:rPr/>
        <w:t>de:Big Ben</w:t>
      </w:r>
    </w:p>
    <w:p>
      <w:pPr>
        <w:pStyle w:val="Normal"/>
        <w:rPr/>
      </w:pPr>
      <w:r>
        <w:rPr/>
        <w:t>en:Big Ben</w:t>
      </w:r>
    </w:p>
    <w:p>
      <w:pPr>
        <w:pStyle w:val="Normal"/>
        <w:rPr/>
      </w:pPr>
      <w:r>
        <w:rPr/>
        <w:t>es:Big Ben</w:t>
      </w:r>
    </w:p>
    <w:p>
      <w:pPr>
        <w:pStyle w:val="Normal"/>
        <w:rPr/>
      </w:pPr>
      <w:r>
        <w:rPr/>
        <w:t>fi:Big Ben</w:t>
      </w:r>
    </w:p>
    <w:p>
      <w:pPr>
        <w:pStyle w:val="Normal"/>
        <w:rPr/>
      </w:pPr>
      <w:r>
        <w:rPr/>
        <w:t>fr:Big B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ג ב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ッグ・ベ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ig B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g B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ig B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ig B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本</w:t>
      </w:r>
      <w:r>
        <w:rPr>
          <w:rFonts w:ascii="MingLiU;細明體" w:hAnsi="MingLiU;細明體" w:cs="MingLiU;細明體" w:eastAsia="MingLiU;細明體"/>
        </w:rPr>
        <w:t>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Big Ben</dc:title>
</cp:coreProperties>
</file>