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lbo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kisk nav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bo Lommelun i J.R.R. Tolkiens ''Hobbiten'' og ''Ringenes her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Bilbo</dc:title>
</cp:coreProperties>
</file>