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ld-Zeitu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ild-Zeitung''' ('''BILD''') er en tysk boulevardavis. Det er den største avisen i Tyskland etter opplag. Den utgis av det konservative Axel Springer-for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utkommer siden 1952. Den var fra begynnelsen konservativ og sterkt antikommunistisk. Et av forbildene for avisen var engelske Daily Mirr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ld er en av de internasjonalt mest kjente - og også forhatte - tabloidaviser. Sex, kriminalitet og krig spiller en stor rolle, og om kjendisstoff og sport skrives det også meget. Avisen er kjent for sin brutalitet, særlig mot venstresiden, og spilte en viktig rolle i kampanjen mot studentopprørerne og venstreekstremister i 1968 og utover på 70-tallet, noe som er tema i Heinrich Bölls kjente novelle Katharina Blums tapte ære. Den tyske forfatteren Günther Walraff gikk undercover i avisen og arbeidet som journalist og fikk ytterligere utdypet Bölls påsta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ild har et daglig opplag på 3,9 millioner. På 80-tallet var opplaget over 5 millioner. </w:t>
      </w:r>
      <w:r>
        <w:rPr/>
        <w:t>Anslagsvis har avisen 12,11 millioner daglige les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Bild am Sonnta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ild.de/ Bild-Zeitu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e av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ILD</w:t>
      </w:r>
    </w:p>
    <w:p>
      <w:pPr>
        <w:pStyle w:val="Normal"/>
        <w:rPr>
          <w:lang w:val="nb-NO"/>
        </w:rPr>
      </w:pPr>
      <w:r>
        <w:rPr>
          <w:lang w:val="nb-NO"/>
        </w:rPr>
        <w:t>en:Bild-Zeitung</w:t>
      </w:r>
    </w:p>
    <w:p>
      <w:pPr>
        <w:pStyle w:val="Normal"/>
        <w:rPr>
          <w:lang w:val="nb-NO"/>
        </w:rPr>
      </w:pPr>
      <w:r>
        <w:rPr>
          <w:lang w:val="nb-NO"/>
        </w:rPr>
        <w:t>es:Bild-Zeitung</w:t>
      </w:r>
    </w:p>
    <w:p>
      <w:pPr>
        <w:pStyle w:val="Normal"/>
        <w:rPr>
          <w:lang w:val="nb-NO"/>
        </w:rPr>
      </w:pPr>
      <w:r>
        <w:rPr>
          <w:lang w:val="nb-NO"/>
        </w:rPr>
        <w:t>pl:Bild</w:t>
      </w:r>
    </w:p>
    <w:p>
      <w:pPr>
        <w:pStyle w:val="Normal"/>
        <w:rPr>
          <w:lang w:val="nb-NO"/>
        </w:rPr>
      </w:pPr>
      <w:r>
        <w:rPr>
          <w:lang w:val="nb-NO"/>
        </w:rPr>
        <w:t>pt:Bild-Zeitung</w:t>
      </w:r>
    </w:p>
    <w:p>
      <w:pPr>
        <w:pStyle w:val="Normal"/>
        <w:rPr>
          <w:lang w:val="nb-NO"/>
        </w:rPr>
      </w:pPr>
      <w:r>
        <w:rPr>
          <w:lang w:val="nb-NO"/>
        </w:rPr>
        <w:t>sv:Bild (tidnin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Bild-Zeitung</dc:title>
</cp:coreProperties>
</file>