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134 3475 RJ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sint-araen "Mato" får en hjelpende hå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Bilde:134 3475 RJ</dc:title>
</cp:coreProperties>
</file>