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16mai 28 jp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rneredet, 16mai i Hor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Bilde:16mai 28 jpg</dc:title>
</cp:coreProperties>
</file>